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B20WW10PR-NP</w:t>
      </w:r>
    </w:p>
    <w:tbl>
      <w:tblPr>
        <w:tblW w:w="52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348"/>
        <w:gridCol w:w="1123"/>
        <w:gridCol w:w="2359"/>
        <w:gridCol w:w="1684"/>
        <w:gridCol w:w="2472"/>
      </w:tblGrid>
      <w:tr>
        <w:trPr>
          <w:trHeight w:val="100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品編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 No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ing dia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牙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tch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洩壓鈕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ompression knob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蓋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-cover colo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濾瓶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sing color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KB34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KB10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KB1012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B20KB34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KB10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KB1012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WW34-PR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WW10-PR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WW1012-PR-NP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WC34-PR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WC10-PR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20WC1012-PR-BS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 1/2"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540" w:right="56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33:00Z</dcterms:created>
  <dc:creator>wilson</dc:creator>
  <dc:description/>
  <dc:language>en-US</dc:language>
  <cp:lastModifiedBy>wilson</cp:lastModifiedBy>
  <dcterms:modified xsi:type="dcterms:W3CDTF">2006-08-21T01:40:00Z</dcterms:modified>
  <cp:revision>3</cp:revision>
  <dc:subject/>
  <dc:title>RB10WW34PR-BS</dc:title>
</cp:coreProperties>
</file>