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名：空壓式碰焊機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42240</wp:posOffset>
                </wp:positionH>
                <wp:positionV relativeFrom="paragraph">
                  <wp:posOffset>102870</wp:posOffset>
                </wp:positionV>
                <wp:extent cx="555879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"/>
                              <w:gridCol w:w="1218"/>
                              <w:gridCol w:w="781"/>
                              <w:gridCol w:w="885"/>
                              <w:gridCol w:w="1065"/>
                              <w:gridCol w:w="1252"/>
                              <w:gridCol w:w="992"/>
                              <w:gridCol w:w="2367"/>
                            </w:tblGrid>
                            <w:tr>
                              <w:trPr/>
                              <w:tc>
                                <w:tcPr>
                                  <w:tcW w:w="875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5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subtitle1"/>
                                      <w:rFonts w:ascii="Verdana" w:hAnsi="Verdana" w:cs="Verdana"/>
                                      <w:color w:val="000000"/>
                                      <w:szCs w:val="17"/>
                                    </w:rPr>
                                    <w:t>溶接項目</w:t>
                                  </w:r>
                                  <w:r>
                                    <w:rPr>
                                      <w:rStyle w:val="Mainsubtitle1"/>
                                      <w:rFonts w:ascii="Verdana" w:hAnsi="Verdana" w:cs="Verdana" w:eastAsia="Verdana"/>
                                      <w:color w:val="000000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ainsubtitle1"/>
                                      <w:rFonts w:cs="Verdana" w:ascii="Verdana" w:hAnsi="Verdana"/>
                                      <w:color w:val="000000"/>
                                      <w:szCs w:val="17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8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30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135"/>
                                          <w:gridCol w:w="1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ind w:left="72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szCs w:val="17"/>
                                                </w:rPr>
                                                <w:t>鐵條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Cs w:val="17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szCs w:val="17"/>
                                                </w:rPr>
                                                <w:t>鋼圈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Cs w:val="17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szCs w:val="17"/>
                                                </w:rPr>
                                                <w:t>鏈條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Cs w:val="17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szCs w:val="17"/>
                                                </w:rPr>
                                                <w:t>剪刀柄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Cs w:val="17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szCs w:val="17"/>
                                                </w:rPr>
                                                <w:t>銅條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Cs w:val="17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szCs w:val="17"/>
                                                </w:rPr>
                                                <w:t>五金製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51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85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定格容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電源電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定格週波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最大熔接電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對接能力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m/m ψ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NB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~6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NB8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~1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BA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~4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34.8pt;mso-wrap-distance-left:0pt;mso-wrap-distance-right:9pt;mso-wrap-distance-top:0pt;mso-wrap-distance-bottom:0pt;margin-top:8.1pt;mso-position-vertical-relative:text;margin-left:-11.2p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"/>
                        <w:gridCol w:w="1218"/>
                        <w:gridCol w:w="781"/>
                        <w:gridCol w:w="885"/>
                        <w:gridCol w:w="1065"/>
                        <w:gridCol w:w="1252"/>
                        <w:gridCol w:w="992"/>
                        <w:gridCol w:w="2367"/>
                      </w:tblGrid>
                      <w:tr>
                        <w:trPr/>
                        <w:tc>
                          <w:tcPr>
                            <w:tcW w:w="875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firstLine="510"/>
                              <w:jc w:val="center"/>
                              <w:rPr/>
                            </w:pPr>
                            <w:r>
                              <w:rPr>
                                <w:rStyle w:val="Mainsubtitle1"/>
                                <w:rFonts w:ascii="Verdana" w:hAnsi="Verdana" w:cs="Verdana"/>
                                <w:color w:val="000000"/>
                                <w:szCs w:val="17"/>
                              </w:rPr>
                              <w:t>溶接項目</w:t>
                            </w:r>
                            <w:r>
                              <w:rPr>
                                <w:rStyle w:val="Mainsubtitle1"/>
                                <w:rFonts w:ascii="Verdana" w:hAnsi="Verdana" w:cs="Verdana" w:eastAsia="Verdana"/>
                                <w:color w:val="00000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Mainsubtitle1"/>
                                <w:rFonts w:cs="Verdana" w:ascii="Verdana" w:hAnsi="Verdana"/>
                                <w:color w:val="000000"/>
                                <w:szCs w:val="17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35"/>
                                    <w:gridCol w:w="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szCs w:val="17"/>
                                          </w:rPr>
                                          <w:t>鐵條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7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17"/>
                                          </w:rPr>
                                          <w:t>鋼圈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7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17"/>
                                          </w:rPr>
                                          <w:t>鏈條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7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17"/>
                                          </w:rPr>
                                          <w:t>剪刀柄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7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17"/>
                                          </w:rPr>
                                          <w:t>銅條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7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17"/>
                                          </w:rPr>
                                          <w:t>五金製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firstLine="51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8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型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定格容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電源電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定格週波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最大熔接電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對接能力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m/m ψ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NB5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~6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NB8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~10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NBA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~4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subtitle1">
    <w:name w:val="main-subtitle1"/>
    <w:basedOn w:val="Style14"/>
    <w:qFormat/>
    <w:rPr>
      <w:b/>
      <w:bCs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ubtitle">
    <w:name w:val="main-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45:00Z</dcterms:created>
  <dc:creator>SuperXP</dc:creator>
  <dc:description/>
  <dc:language>en-US</dc:language>
  <cp:lastModifiedBy>Kin</cp:lastModifiedBy>
  <dcterms:modified xsi:type="dcterms:W3CDTF">2007-06-01T03:32:00Z</dcterms:modified>
  <cp:revision>13</cp:revision>
  <dc:subject/>
  <dc:title>名稱：空壓式碰焊機</dc:title>
</cp:coreProperties>
</file>