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1635" cy="1008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48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4330" cy="1022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51546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1635" cy="1014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39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1014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4330" cy="994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4330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" w:right="198" w:gutter="0" w:header="0" w:top="170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3:00Z</dcterms:created>
  <dc:creator>Yu-Chung</dc:creator>
  <dc:description/>
  <dc:language>en-US</dc:language>
  <cp:lastModifiedBy>Aspire SA85</cp:lastModifiedBy>
  <cp:lastPrinted>2007-07-27T15:55:00Z</cp:lastPrinted>
  <dcterms:modified xsi:type="dcterms:W3CDTF">2007-07-27T08:03:00Z</dcterms:modified>
  <cp:revision>2</cp:revision>
  <dc:subject/>
  <dc:title> </dc:title>
</cp:coreProperties>
</file>