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96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4956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465"/>
      </w:tblGrid>
      <w:tr>
        <w:trPr>
          <w:trHeight w:val="60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    式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cho;MS Mincho"/>
                <w:sz w:val="40"/>
                <w:lang w:eastAsia="ja-JP"/>
              </w:rPr>
            </w:pPr>
            <w:r>
              <w:rPr>
                <w:sz w:val="40"/>
              </w:rPr>
              <w:t>FC–10U-R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額 定 輸 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電 壓 （</w:t>
            </w:r>
            <w:r>
              <w:rPr>
                <w:rFonts w:eastAsia="Mincho;MS Mincho"/>
              </w:rPr>
              <w:t>V</w:t>
            </w:r>
            <w:r>
              <w:rPr/>
              <w:t>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三  相</w:t>
            </w:r>
            <w:r>
              <w:rPr>
                <w:rFonts w:eastAsia="Mincho;MS Mincho"/>
                <w:sz w:val="32"/>
                <w:szCs w:val="32"/>
                <w:lang w:eastAsia="ja-JP"/>
              </w:rPr>
              <w:t>220 V60 H</w:t>
            </w:r>
            <w:r>
              <w:rPr>
                <w:sz w:val="32"/>
                <w:szCs w:val="32"/>
              </w:rPr>
              <w:t>z/380 V50 Hz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馬力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.2KW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左右上膠行程</w:t>
            </w:r>
            <w:r>
              <w:rPr/>
              <w:t>(mm/max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後著膠行程</w:t>
            </w: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後貼合行程</w:t>
            </w: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空氣壓力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out 6kg/cm^2 </w:t>
            </w:r>
            <w:r>
              <w:rPr>
                <w:sz w:val="32"/>
                <w:szCs w:val="32"/>
              </w:rPr>
              <w:t>±</w:t>
            </w:r>
            <w:r>
              <w:rPr>
                <w:sz w:val="32"/>
                <w:szCs w:val="32"/>
              </w:rPr>
              <w:t xml:space="preserve"> 1kg/ cm^2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網版尺寸</w:t>
            </w: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)300mmX200mm / (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)350mmX250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網目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mash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治具固定座</w:t>
            </w: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)200mm X (W)150mm X (H)20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機器重量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※</w:t>
      </w:r>
      <w:r>
        <w:rPr/>
        <w:t>以上規格及顏色僅供參考，廠商有權利自行變更，如有變更不另行通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新細明體;PMingLiU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新細明體;PMingLiU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新細明體;PMingLiU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新細明體;PMingLi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新細明體;PMingLiU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新細明體;PMingLiU"/>
      <w:sz w:val="16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CCCC33"/>
      <w:u w:val="single"/>
    </w:rPr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user</dc:creator>
  <dc:description/>
  <dc:language>en-US</dc:language>
  <cp:lastModifiedBy>FC</cp:lastModifiedBy>
  <cp:lastPrinted>2005-03-31T16:10:00Z</cp:lastPrinted>
  <dcterms:modified xsi:type="dcterms:W3CDTF">2015-03-13T02:54:00Z</dcterms:modified>
  <cp:revision>2</cp:revision>
  <dc:subject/>
  <dc:title>永佑松工業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