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0" w:right="120" w:gutter="0" w:header="0" w:top="163" w:footer="0" w:bottom="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新細明體;Evermore Song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14:50Z</dcterms:created>
  <dc:creator>kaoging</dc:creator>
  <dc:description/>
  <dc:language>en-US</dc:language>
  <cp:lastModifiedBy>kaoging</cp:lastModifiedBy>
  <dcterms:modified xsi:type="dcterms:W3CDTF">2008-11-05T02:30:43Z</dcterms:modified>
  <cp:revision>1</cp:revision>
  <dc:subject/>
  <dc:title/>
</cp:coreProperties>
</file>