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85725" distR="8572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86360</wp:posOffset>
            </wp:positionV>
            <wp:extent cx="7315200" cy="10350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5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85725" distR="8572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7391400" cy="10388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85725" distR="8572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7391400" cy="10388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7391400" cy="103879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38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85725" distR="8572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7391400" cy="103886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85725" distR="8572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7391400" cy="103886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85725" distR="8572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7391400" cy="103886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0" w:right="120" w:gutter="0" w:header="0" w:top="163" w:footer="0" w:bottom="21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Times New Roman" w:hAnsi="Times New Roman" w:eastAsia="Dialog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Dialog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1:43:14Z</dcterms:created>
  <dc:creator>kaoging</dc:creator>
  <dc:description/>
  <dc:language>en-US</dc:language>
  <cp:lastModifiedBy>kaoging</cp:lastModifiedBy>
  <dcterms:modified xsi:type="dcterms:W3CDTF">2008-11-05T02:09:34Z</dcterms:modified>
  <cp:revision>1</cp:revision>
  <dc:subject/>
  <dc:title/>
</cp:coreProperties>
</file>