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3960"/>
        <w:gridCol w:w="3580"/>
      </w:tblGrid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men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beling Siz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pplications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H001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112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26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Ratchet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H002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124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26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Ratchet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H003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137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26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Ratchet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H004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74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5.5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Ratch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50:00Z</dcterms:created>
  <dc:creator>TIGER-XP</dc:creator>
  <dc:description/>
  <dc:language>en-US</dc:language>
  <cp:lastModifiedBy>TIGER-XP</cp:lastModifiedBy>
  <dcterms:modified xsi:type="dcterms:W3CDTF">2007-07-03T05:53:00Z</dcterms:modified>
  <cp:revision>3</cp:revision>
  <dc:subject/>
  <dc:title>型號</dc:title>
</cp:coreProperties>
</file>