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3060"/>
        <w:gridCol w:w="3220"/>
      </w:tblGrid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可裝長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適用套筒規格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Y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5 x 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 x 37 m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Y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7 x 293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5 x 37 m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.</w:t>
            </w:r>
          </w:p>
        </w:tc>
      </w:tr>
      <w:tr>
        <w:trPr>
          <w:trHeight w:val="106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Y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7 x 326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7 m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D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7:00Z</dcterms:created>
  <dc:creator>TIGER-XP</dc:creator>
  <dc:description/>
  <dc:language>en-US</dc:language>
  <cp:lastModifiedBy>TIGER-XP</cp:lastModifiedBy>
  <dcterms:modified xsi:type="dcterms:W3CDTF">2007-07-03T05:27:00Z</dcterms:modified>
  <cp:revision>2</cp:revision>
  <dc:subject/>
  <dc:title>型號</dc:title>
</cp:coreProperties>
</file>